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56"/>
      </w:tblGrid>
      <w:tr>
        <w:trPr>
          <w:trHeight w:val="8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40398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  <w:tab/>
            </w:r>
          </w:p>
          <w:p>
            <w:pPr>
              <w:pStyle w:val="Header"/>
              <w:tabs>
                <w:tab w:val="left" w:pos="285" w:leader="none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 PEDRO LAIN ENTRALGO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snapToGrid w:val="false"/>
              <w:ind w:left="3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ind w:left="3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CHA DEL LIBRO: “EL CURIOSO INCIDENTE DEL PERRO A MEDIANOCHE”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ción: 2ª EVALUACIÓN</w:t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ind w:left="3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 4º E.S.O.                               Fecha:</w:t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enter" w:pos="4964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y apellid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bes entregar un trabajo con los siguientes punt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. Referencia bibliográfica: Autor, título, editorial, año de publicación, nº de página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Breve resumen del libro (No vale copiarlo de la Wikipedia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3.  Revisa la numeración de los capítulos ¿siguen la numeración habitual 1, 2, 3, 4,  5,..? Identifica qué números aparecen y di cómo se llaman esos números. ¿Cuántos capítulos reales tiene la novela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. En el libro aparecen los temas matemáticos que se indican debajo. Elige dos y explica lo que cuenta el protagonista sobre ello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Formas de rellenar o embaldosar el plan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Magnitudes inversamente proporcional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El volumen del cub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Ternas Pitagórica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Probabilidades y el origen de la vid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Potencias de 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*Ecuaciones de segundo grad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5. En el capítulo 19, el protagonista explica en qué consiste la Criba de Eratóstenes, utilízala y obtén los números primos que hay del 1 a 10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6.  En el capítulo 101, Christopher nos explica el problema de Monty Hall, usa sus razonamientos y razona porqué el concursante duplica su probabilidad si cambia de puer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7. En el capítulo 103, se desarrolla una estrategia de cálculo mental para multiplicar 251 por 864, anótalo. Busca alguna estrategia para multiplicar un número por 50, por 0,25 y por 1500. ¿Tienes alguna estrategia de cálculo mental propia? Descríbel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8. Enumera 4 supersticiones o manías que tiene el protagonist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9.- ¿Cuál es la mayor potencia que ha llegado a calcular mentalmente?. Calcula su valo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- Ahora queremos tu opinión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a) Valora el libro del 1 al 1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b) ¿Recomendarías el libro a un amigo?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c) ¿Te gustaría leer un libro similar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Car Car"/>
    <w:basedOn w:val="Fuentedeprrafopredeter"/>
    <w:qFormat/>
    <w:rPr>
      <w:rFonts w:ascii="Calibri" w:hAnsi="Calibri" w:eastAsia="Calibri" w:cs="Calibri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0:00Z</dcterms:created>
  <dc:creator>Ixium</dc:creator>
  <dc:description/>
  <cp:keywords/>
  <dc:language>en-US</dc:language>
  <cp:lastModifiedBy>Ixium</cp:lastModifiedBy>
  <cp:lastPrinted>2012-07-30T10:34:00Z</cp:lastPrinted>
  <dcterms:modified xsi:type="dcterms:W3CDTF">2012-12-12T12:30:00Z</dcterms:modified>
  <cp:revision>2</cp:revision>
  <dc:subject/>
  <dc:title> </dc:title>
</cp:coreProperties>
</file>