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56"/>
      </w:tblGrid>
      <w:tr>
        <w:trPr>
          <w:trHeight w:val="8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40398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  <w:tab/>
            </w:r>
          </w:p>
          <w:p>
            <w:pPr>
              <w:pStyle w:val="Header"/>
              <w:tabs>
                <w:tab w:val="left" w:pos="285" w:leader="none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 PEDRO LAIN ENTRALG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snapToGrid w:val="false"/>
              <w:ind w:left="3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ind w:left="3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JO DEL LIBRO: “OJALÁ NO HUBIERA NÚMEROS”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ción: SEGUNDA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ind w:left="3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so:2º E.S.O.                                GRUPO: 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y apellid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480" w:before="0" w:after="0"/>
              <w:ind w:left="840" w:hanging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cha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ia bibliográfica: autor, título, editorial, año de publicación, número de páginas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480" w:before="0" w:after="0"/>
              <w:ind w:left="84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resumen del libr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480" w:before="0" w:after="0"/>
              <w:ind w:left="84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tu memoria contestando a las siguientes cuestiones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2160" w:hanging="1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Cuál es el mote de Arturo?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320" w:hanging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Qué consejo le daba la madre de Arturo respecto a que las matemáticas fuera la asignatura que peor se le daba?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2160" w:hanging="1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e llamaba el profesor de matemáticas de Arturo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ágoras V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ó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2160" w:hanging="1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frase exclamó Arturo que desencadenó toda la trama del libro?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Quién fue el que oyó esta frase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ón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ágoras V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decisión toma Pitágoras V como castigo para Arturo y para todos los niños que no les gustan las matemáticas?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 un dibujo de la mesa en la que se sentaron los sabios matemáticos para tratar el tema de Artur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uncia el teorema de Pitágora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cribe una breve biografía de Pitágoras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o vale la de Wikipedia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la solución al problema?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 5 consecuencias de que no existan números: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Cómo soluciona el árbitro de fútbol el problema que surge en el campo cuando quiere comprobar que el número de jugadores en ambos equipos es el mismo?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libro estaban leyendo en clase de Lengua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¡Ojalá no hubiera números!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alle de los lobos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sla del tesoro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e llamaba la profesora de sociales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e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or qué tema iban en sociales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ubrimiento de Améric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istori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ién descubrió América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Pizarro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bal Colón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 Magallane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qué año se descubrió América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 w:before="0" w:after="0"/>
              <w:ind w:left="15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les había pasado a las calculadoras?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libro aparece un ejemplo de número enteros, anótal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libro aparece un ejemplo de fracciones, anótalo.</w:t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480" w:before="0" w:after="0"/>
              <w:ind w:left="12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libro aparece un ejemplo de números romanos, anótal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- </w:t>
            </w:r>
            <w:r>
              <w:rPr/>
              <w:t xml:space="preserve"> Completa la siguiente tabla:</w:t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804"/>
              <w:gridCol w:w="2805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ÚMEROS ROMANOS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ÚMEROS ARÁBIGOS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ETRAS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X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tenta y tres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MLXVII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40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- Ahora te toca a ti. ¿Por qué crees que son tan importantes las Matemáticas? .Di tres motivos:</w:t>
            </w:r>
          </w:p>
          <w:p>
            <w:pPr>
              <w:pStyle w:val="Normal"/>
              <w:spacing w:lineRule="auto" w:line="480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lineRule="auto" w:line="480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lineRule="auto" w:line="480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- Opinión person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opinión te ha merecido el libr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ralo del 1 al 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o recomendarías? ¿Por qué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Te gustaría leer algún libro similar? Si la respuesta es negativa di qué tipo de libros te gustaría le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color w:val="000000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b/>
      <w:i w:val="false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Car Car"/>
    <w:basedOn w:val="Fuentedeprrafopredeter"/>
    <w:qFormat/>
    <w:rPr>
      <w:rFonts w:ascii="Calibri" w:hAnsi="Calibri" w:eastAsia="Calibri" w:cs="Calibri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2:00Z</dcterms:created>
  <dc:creator>Ixium</dc:creator>
  <dc:description/>
  <cp:keywords/>
  <dc:language>en-US</dc:language>
  <cp:lastModifiedBy>Ixium</cp:lastModifiedBy>
  <cp:lastPrinted>2012-07-30T10:34:00Z</cp:lastPrinted>
  <dcterms:modified xsi:type="dcterms:W3CDTF">2012-12-12T12:12:00Z</dcterms:modified>
  <cp:revision>2</cp:revision>
  <dc:subject/>
  <dc:title> </dc:title>
</cp:coreProperties>
</file>