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56"/>
      </w:tblGrid>
      <w:tr>
        <w:trPr>
          <w:trHeight w:val="8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jc w:val="center"/>
              <w:rPr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1401445" cy="885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  <w:tab/>
            </w:r>
          </w:p>
          <w:p>
            <w:pPr>
              <w:pStyle w:val="Header"/>
              <w:tabs>
                <w:tab w:val="left" w:pos="285" w:leader="none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 PEDRO LAIN ENTRALG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snapToGrid w:val="false"/>
              <w:ind w:left="3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ind w:left="3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ABAJO DEL LIBRO: “FIBONACCI  Y    LOS NÚMEROS MÁGICOS”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ción: SEGUNDA</w:t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ind w:left="3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1º E.S.O.                                       Fecha: 8-2-13</w:t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y apellid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icha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 bibliográfica: autor, título, editorial, año de publicación, número de págin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Breve resumen del libro. </w:t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sta a las siguientes cuestiones relacionadas con el libro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¿Cuántos capítulos tiene el libro?  Escribe el nombre del capítulo 7  y del 16</w:t>
      </w:r>
    </w:p>
    <w:p>
      <w:pPr>
        <w:pStyle w:val="Normal"/>
        <w:spacing w:lineRule="auto" w:line="48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los nombres de los principales personajes del libro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ran las cruzadas?</w:t>
      </w:r>
    </w:p>
    <w:p>
      <w:pPr>
        <w:pStyle w:val="Normal"/>
        <w:spacing w:lineRule="auto" w:line="48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traían los mercaderes desde la lejana China?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utilizaban los niños para escribir en sus clases?</w:t>
      </w:r>
    </w:p>
    <w:p>
      <w:pPr>
        <w:pStyle w:val="Normal"/>
        <w:spacing w:lineRule="auto" w:line="48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 llama la ciudad de África en la que se encontraba el padre de Fibonacci?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l fue el gran invento matemático de los hindúes? </w:t>
      </w:r>
    </w:p>
    <w:p>
      <w:pPr>
        <w:pStyle w:val="Normal"/>
        <w:spacing w:lineRule="auto" w:line="48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ara qué fue Fibonacci a Oriente?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el valor del número phi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Por qué es tan importante el número </w:t>
      </w:r>
      <w:r>
        <w:rPr>
          <w:rFonts w:cs="Arial" w:ascii="Arial" w:hAnsi="Arial"/>
          <w:i/>
          <w:sz w:val="20"/>
          <w:szCs w:val="20"/>
        </w:rPr>
        <w:t>phi</w:t>
      </w:r>
      <w:r>
        <w:rPr>
          <w:rFonts w:cs="Arial" w:ascii="Arial" w:hAnsi="Arial"/>
          <w:sz w:val="20"/>
          <w:szCs w:val="20"/>
        </w:rPr>
        <w:t xml:space="preserve"> en matemáticas?</w:t>
      </w:r>
    </w:p>
    <w:p>
      <w:pPr>
        <w:pStyle w:val="Normal"/>
        <w:spacing w:lineRule="auto" w:line="48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la definición del algebra que hay en la página 72 del libro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galó Fibonacci a su maestro Mohamed?</w:t>
      </w:r>
    </w:p>
    <w:p>
      <w:pPr>
        <w:pStyle w:val="Normal"/>
        <w:spacing w:lineRule="auto" w:line="48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quiso volver Fibonacci a Pisa?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ómo se llamaba el libro que escribió Fibonacci?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roblema planteó Fibonacci al emperador Federico II?</w:t>
      </w:r>
    </w:p>
    <w:p>
      <w:pPr>
        <w:pStyle w:val="Normal"/>
        <w:spacing w:lineRule="auto" w:line="48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 qué son estos dos instrumentos que aparecen en el libro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újula</w:t>
      </w:r>
    </w:p>
    <w:p>
      <w:pPr>
        <w:pStyle w:val="Normal"/>
        <w:spacing w:lineRule="auto" w:line="480" w:before="0" w:after="0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baco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 el año que nacieron estos dos importantes matemáticos Euclides y AL-Jwuarizmi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onacci tenía apuntadas varias sucesiones de números en un pergamino, pero sus conejos lo han mordisqueado y han borrado algunas cifra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 sucesión obedece a un patrón y en cada lugar debe aparecer un número concreto.  Observa las listas siguientes y descubre los números que faltan. 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4 - ? – 8 – 10 - ? – 14 - ? - ? - ?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? – 9 – 12 - ? – 18 - ? - ? – 27 - 3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2 – 4 - ? – 16 – 32 - ? – 128 – 256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1 – 2 – 4 - ? – 13 - ? – 44 – 81 - ?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96 – 1024 - ? – 64 - ? – 4 – 1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? – 6 – 9 – 15 - ? – 39 - ? - 102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7 - ? – 9 – 6 – 11 – 8 - ? – 10 - ?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 w:before="0" w:after="0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ón personal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opinión te ha merecido el libro?</w:t>
      </w:r>
    </w:p>
    <w:p>
      <w:pPr>
        <w:pStyle w:val="Normal"/>
        <w:spacing w:lineRule="auto" w:line="48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óralo del 1 al 10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Lo recomendarías? ¿Por qué?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lang w:val="es-ES"/>
    </w:rPr>
  </w:style>
  <w:style w:type="character" w:styleId="EncabezadoCar1">
    <w:name w:val="Encabezado Car1"/>
    <w:basedOn w:val="Fuentedeprrafopredeter"/>
    <w:qFormat/>
    <w:rPr>
      <w:rFonts w:ascii="Calibri" w:hAnsi="Calibri" w:eastAsia="Calibri" w:cs="Calibri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6:00Z</dcterms:created>
  <dc:creator>alex</dc:creator>
  <dc:description/>
  <cp:keywords/>
  <dc:language>en-US</dc:language>
  <cp:lastModifiedBy>alex</cp:lastModifiedBy>
  <dcterms:modified xsi:type="dcterms:W3CDTF">2013-01-31T17:43:00Z</dcterms:modified>
  <cp:revision>3</cp:revision>
  <dc:subject/>
  <dc:title/>
</cp:coreProperties>
</file>