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DUCACIÓN PARA LA CIUDADANÍA 3º ESO: 3ª EVALU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LA RED SOCIAL</w:t>
      </w:r>
    </w:p>
    <w:p>
      <w:pPr>
        <w:pStyle w:val="Textoindependiente2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oindependiente2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FICHA TÉCNICA</w:t>
      </w:r>
    </w:p>
    <w:p>
      <w:pPr>
        <w:pStyle w:val="Textoindependiente2"/>
        <w:spacing w:lineRule="atLeast" w:line="240"/>
        <w:ind w:firstLine="550"/>
        <w:rPr/>
      </w:pPr>
      <w:r>
        <w:rPr>
          <w:b/>
          <w:bCs/>
          <w:sz w:val="22"/>
        </w:rPr>
        <w:br/>
        <w:t xml:space="preserve">       </w:t>
      </w:r>
      <w:r>
        <w:rPr>
          <w:b/>
          <w:bCs/>
          <w:sz w:val="22"/>
          <w:szCs w:val="22"/>
        </w:rPr>
        <w:t>TÍTULO: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DIRECCIÓN: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AÑO: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DURACIÓN: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PAÍS: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GÉNERO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z un breve resumen de la películ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aliza los siguientes personajes y haz un comentario de ellos  ( forma de pensar, de actuar... 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MARK ZUCKERBERTG</w:t>
      </w:r>
      <w:r>
        <w:rPr>
          <w:rFonts w:cs="Comic Sans MS" w:ascii="Comic Sans MS" w:hAnsi="Comic Sans MS"/>
          <w:sz w:val="22"/>
        </w:rPr>
        <w:t xml:space="preserve"> ( brillante alumno de Harvard que concibió Facebook)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DWARD SAVERIN</w:t>
      </w:r>
      <w:r>
        <w:rPr>
          <w:rFonts w:cs="Comic Sans MS" w:ascii="Comic Sans MS" w:hAnsi="Comic Sans MS"/>
          <w:sz w:val="22"/>
        </w:rPr>
        <w:t xml:space="preserve"> ( amigo íntimo den Mark, que aportó el dinero inicial para la empresa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AEHN PARKER</w:t>
      </w:r>
      <w:r>
        <w:rPr>
          <w:rFonts w:cs="Comic Sans MS" w:ascii="Comic Sans MS" w:hAnsi="Comic Sans MS"/>
          <w:sz w:val="22"/>
        </w:rPr>
        <w:t xml:space="preserve"> ( Fundador de Napster que llevó a Facebook a los inversores de capital de riesgo delSilicon Valley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Los GEMELOS </w:t>
      </w:r>
      <w:r>
        <w:rPr>
          <w:rFonts w:cs="Comic Sans MS" w:ascii="Comic Sans MS" w:hAnsi="Comic Sans MS"/>
          <w:b/>
          <w:bCs/>
          <w:sz w:val="22"/>
          <w:u w:val="single"/>
        </w:rPr>
        <w:t>WINKLEVOSS</w:t>
      </w:r>
      <w:r>
        <w:rPr>
          <w:rFonts w:cs="Comic Sans MS" w:ascii="Comic Sans MS" w:hAnsi="Comic Sans MS"/>
          <w:sz w:val="22"/>
        </w:rPr>
        <w:t xml:space="preserve"> ( compañeros de Harvard que afirmaron que Mark les robó la idea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 Qué opinas del comienzo de Facebook? ¿ te ha sorprendido? ¿ crees que su fundador tuvo un golpe de suerte o fue un auténtico emprededor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 Cómo definirías el concepto de redes sociales? ¿crees que  son imprescindibles en el mundo en que vivimos? Cita las que aparecen en el texto señala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Lee el texto aparecido en prensa </w:t>
      </w:r>
      <w:r>
        <w:rPr>
          <w:rFonts w:cs="Comic Sans MS" w:ascii="Comic Sans MS" w:hAnsi="Comic Sans MS"/>
          <w:b/>
          <w:bCs/>
          <w:sz w:val="22"/>
        </w:rPr>
        <w:t xml:space="preserve">el día mundial de Internet ( 17 de mayo de 2013)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OS ADOLESCENTES NO CONOCEN AL 30% DE SUS AMIGOS EN LAS REDES SOCIAL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nen una media de 177 amigos en las redes socia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tre los jóvenes de 13 y 16 años, el 77% de ellos tiene cuenta en Tuenti y el 72% en Facebook.</w:t>
      </w:r>
    </w:p>
    <w:p>
      <w:pPr>
        <w:pStyle w:val="Sangra2detindependiente"/>
        <w:rPr>
          <w:rFonts w:ascii="Arial" w:hAnsi="Arial" w:cs="Arial"/>
          <w:sz w:val="22"/>
        </w:rPr>
      </w:pPr>
      <w:r>
        <w:rPr>
          <w:rFonts w:cs="Arial" w:ascii="Arial" w:hAnsi="Arial"/>
        </w:rPr>
        <w:t>Entre los padres, casi el 27% de lois encuestados admite su ignorancia sobre le tema de las redes sociales. Pese a esta carencia de información,  el 95% delos padres reconocen que sus hijos usan interenet y el 84% tiene presencia en las redes social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¿Qué opinas de los lazos de “amistad” creados a través de las redes sociales? ¿ crees en su veracidad y utilidad?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 Te encuentras dentro del porcentaje de jóvenes que forma parte de estas redes? ¿Por qué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 Qué actitud muestran tus padres sobre tu uso de  internet y las redes sociale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ige TRES ventajas y TRES inconvenientes sobre el uso de las redes socialesque consideres los más importantes y argumenta las razones d e tu elección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 Qué opinas que uno de sus inconvenientes sea crear adicción y perder privacidad? Razona tu respue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04:00Z</dcterms:created>
  <dc:creator>A J</dc:creator>
  <dc:description/>
  <dc:language>en-US</dc:language>
  <cp:lastModifiedBy>A J</cp:lastModifiedBy>
  <cp:lastPrinted>2013-05-19T17:57:00Z</cp:lastPrinted>
  <dcterms:modified xsi:type="dcterms:W3CDTF">2013-05-19T16:00:00Z</dcterms:modified>
  <cp:revision>2</cp:revision>
  <dc:subject/>
  <dc:title/>
</cp:coreProperties>
</file>