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;Futura Bk"/>
          <w:szCs w:val="22"/>
          <w:lang w:eastAsia="en-US"/>
        </w:rPr>
      </w:pPr>
      <w:r>
        <w:rPr/>
        <w:t>EDUCACIÓN PARA LA CIUDADANÍA 3º ESO: 2ª EVALUACIÓN</w:t>
      </w:r>
    </w:p>
    <w:p>
      <w:pPr>
        <w:pStyle w:val="Subtitle"/>
        <w:rPr>
          <w:rFonts w:eastAsia="Calibri;Futura Bk"/>
          <w:bCs/>
          <w:lang w:eastAsia="en-US"/>
        </w:rPr>
      </w:pPr>
      <w:r>
        <w:rPr/>
        <w:t>INVICTUS</w:t>
      </w:r>
    </w:p>
    <w:p>
      <w:pPr>
        <w:pStyle w:val="Textoindependiente2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  <w:t>FICHA TÉCNICA</w:t>
      </w:r>
    </w:p>
    <w:p>
      <w:pPr>
        <w:pStyle w:val="Textoindependiente2"/>
        <w:spacing w:lineRule="atLeast" w:line="240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Textoindependiente2"/>
        <w:spacing w:lineRule="atLeast" w:line="2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TÍTULO:</w:t>
      </w:r>
    </w:p>
    <w:p>
      <w:pPr>
        <w:pStyle w:val="Textoindependiente2"/>
        <w:spacing w:lineRule="atLeast" w:line="24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18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18"/>
        </w:rPr>
        <w:t>DIRECCIÓN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18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18"/>
        </w:rPr>
        <w:t>AÑO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18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18"/>
        </w:rPr>
        <w:t>DURACIÓN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18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18"/>
        </w:rPr>
        <w:t>PAÍS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GÉNER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az un resumen de 5 a 10 líneas de la película. ( Campeonato del mundo de rugby 1995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scribe brevemente a los  siguientes personajes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LSON MANDELA, “ Madiba”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rançois Pieenair ( capitán equipo de rugby)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l jefe negro de los escoltas de Madiba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secretaria personal de Madiba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tros  personajes que te haya llamado la atención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usca el significado de los siguientes términos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FRIKANER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PARTHEID. Cita también ejemplos de su puesta en práctic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pringbok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CN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os sobre la biografía de MADIBA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ños que estuvo en la cárcel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fesión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ño en que fue liberad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ños que estuvo de presidente de Sudáfica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mios recibidos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echa de su muert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¿ Qué juego practicaba la gente negra en Sudáfrica? ¿ y la gente blanc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¿ Por qué la población negra, al principio de la película, apoyaba a los equipos de otros países rivales del equipo sudafricano de rugb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¿ Por qué tenía tanto interés Mandela en apoyar al equipo </w:t>
      </w:r>
      <w:r>
        <w:rPr>
          <w:rFonts w:cs="Comic Sans MS" w:ascii="Comic Sans MS" w:hAnsi="Comic Sans MS"/>
          <w:sz w:val="16"/>
        </w:rPr>
        <w:t>nacional</w:t>
      </w:r>
      <w:r>
        <w:rPr>
          <w:rFonts w:cs="Comic Sans MS" w:ascii="Comic Sans MS" w:hAnsi="Comic Sans MS"/>
          <w:sz w:val="18"/>
        </w:rPr>
        <w:t xml:space="preserve"> de rugby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¿ Por qué la lesión del único jugador negro del equipo sudafricano representó un revés para Mandel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¿ Crees que Mandela consiguió unir al pueblo sudafricano por encima del color de la piel a través de este campeonato del mundo de rugby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¿ Compartes la idea  central de la película de que es posible una reconciliación nacional a través del deporte, olvidando y perdonando la población negra las privaciones de sus derechos durante años, y con un deporte que ni entendían ni jugaban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espués de la caída del apartheid, ¿ es posible que un país construya un proyecto común existiendo grandes desigualdades económicas entre los grupos sociales?  . Cita ejemplos donde estas desigualdades económicas quedan reflejadas en la película.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12. Da tu opinión sobre la película y sobre la figura de Nelson Mand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 Black" w:hAnsi="Arial Black" w:cs="Arial Black"/>
      <w:b/>
      <w:i/>
      <w:iCs/>
      <w:sz w:val="20"/>
      <w:szCs w:val="9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3:00Z</dcterms:created>
  <dc:creator>A J</dc:creator>
  <dc:description/>
  <dc:language>en-US</dc:language>
  <cp:lastModifiedBy>A J</cp:lastModifiedBy>
  <cp:lastPrinted>2014-01-03T12:37:00Z</cp:lastPrinted>
  <dcterms:modified xsi:type="dcterms:W3CDTF">2014-01-03T11:38:00Z</dcterms:modified>
  <cp:revision>3</cp:revision>
  <dc:subject/>
  <dc:title/>
</cp:coreProperties>
</file>