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Unidad 1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El mundo material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 Seguramente habrás escuchado alguna vez decir que “el saber no ocupa lugar”. ¿El saber es materia? (pág. 7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Responde a las siguientes cuestiones: (pág. 7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¿Qué es más denso, 1 g de hierro o 1 tonelada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¿Qué ocupa más, 1L de agua o 1 L de mercurio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¿Qué tiene más masa, 1L de agua o 1 L de mercurio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- ¿Es correcta la afirmación “la Tierra pesa 6X10</w:t>
      </w:r>
      <w:r>
        <w:rPr>
          <w:rFonts w:cs="Comic Sans MS" w:ascii="Comic Sans MS" w:hAnsi="Comic Sans MS"/>
          <w:vertAlign w:val="superscript"/>
          <w:lang w:val="es-ES_tradnl"/>
        </w:rPr>
        <w:t>24</w:t>
      </w:r>
      <w:r>
        <w:rPr>
          <w:rFonts w:cs="Comic Sans MS" w:ascii="Comic Sans MS" w:hAnsi="Comic Sans MS"/>
          <w:lang w:val="es-ES_tradnl"/>
        </w:rPr>
        <w:t xml:space="preserve"> Kg? (pág. 7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Unidad 2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Materia y energía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 Resuelve el piensa y deduce de la página 20 de tu libro de texto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Haz un esquema de las energías no renovables y renovables, indicando las ventajas e inconvenientes de cada una de ellas. (pág. 28, 29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Unidad 3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El calor y la temperatura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 Cuando nos medimos la fiebre, ¿de qué forma se propaga el calor por el cuerpo al termómetro? (pág. 46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¿Por qué los metales se dilatan cuando se les suministra calor? (pág. 46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- ¿Son correctas las siguientes afirmaciones? (pág. 46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Al calentar una sartén, sus partículas transmiten energía, por choques, a las moléculas que la rodean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Durante la transmisión de calor por conducción, las partículas del sólido no cambian de posición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- ¿Qué ocurre con las partículas de un objeto metálico cuándo se calienta hasta la temperatura de fusión? (pág. 46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.- ¿Crees que cuando una barra de hierro se enfría disminuye su volumen? Justifica tu respuesta. (pág. 46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.- ¿Por qué crees que una patata se asa antes si la atraviesas con un clavo? (pág. 47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.- ¿Se dilatan los gases cuando se calientan? ¿Y los líquidos? (pág. 49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8.- Imagina que quieres enfriar un vaso de agua caliente con agua fría. ¿Cuál de las siguientes opciones crees que es más eficaz? (pág. 49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Echar leche caliente sobre la fría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Echar la leche fría sobre la caliente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Es indiferente</w:t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9.- A pesar de que en una habitación se han colocado ventanas de doble acristalamiento, durante el día la habitación se calienta. ¿Cómo llega la energía a su interior? (pág. 50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0.- ¿Por qué la temperatura de la superficie de la Tierra no es la misma en cualquier lugar? (pág. 50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1.- ¿Por qué los sótanos subterráneos son muy frescos en verano y en invierno? (pág. 52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Unidad 4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El sonido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 ¿Cuál de las siguientes afirmaciones es falsa? (pág. 60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El sonido se propaga en todas las direccione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El sonido no se propaga en todos los medio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El sonido viaja siempre a la misma velocidad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¿Por qué se colocan ventanas con doble acristalamiento para aislar el interior de las viviendas del ruido de la calle? (pág. 61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- La velocidad del sonido en el aire es de 340 m/s. Exprésala en Km/h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 el agua, el sonido se propaga a 5400 km/h. Expresa esta velocidad en m/s. ¿Es mayor o menor que en el aire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- ¿Cómo se puede saber cuándo se aleja una tormenta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Unidad 5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La luz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 Cuando un objeto se halla frente a un espejo convexo, su imagen es virtual: (pág. 81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derecha y más pequeña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invertida y más grande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derecha y más grande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invertida y más pequeña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Elige la opción correcta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nto mayor es el índice de refracción de un medio, la luz avanza en su interior: (pág.83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Más lentamente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Más rápidamente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- Cuando al pasar a un medio, la velocidad de la luz disminuye, ¿el rayo refractado se acerca o se separa de la normal? (pág. 83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- ¿Cómo son las imágenes que registra la cámara fotográfica en una fotografía, más grandes o más pequeñas que las reales? ¿Por qué? (pág. 85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.- Señala si la siguiente afirmación es correcta. En caso de no serlo, corrígela: “Cuando los rayos de luz pasan por una lente divergente, esta los junta, pero el ojo los ve como si hubieran viajado en línea recta y crea una imagen virtual”. (pág. 85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.- ¿Qué color detectan nuestros ojos cuando toda la luz que llega a la superficie de un cuerpo es reflejada? (pág. 88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.- ¿Por qué un objeto es negro? (pág. 88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8.- ¿Cuándo un objeto es de color verde? (pág. 88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9.- Algunas personas mayores para leer el periódico extienden los brazos para alejarlo. ¿Por qué hacen esto? (pág. 89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0.- ¿El cristalino es una lente convergente? ¿Cómo es la imagen que se forma sobre la retina? (pág. 89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Unidad 6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La energía interna de la Tierra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 Según la gráfica de la página 95, ¿qué temperatura existe en el interior de nuestro planeta a 100 metros de profundidad? ¿y a 500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¿Dónde es más elevada la temperatura, en las zonas más profundas de una mina o en las próximas a la superficie? ¿Qué conclusión se puede extraer? (pág. 95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- ¿Crees que es recomendable entrar o salir de los edificios mientras se produce un terremoto? (pág. 107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- Observa la situación de la península ibérica en el mapa de las placas de la página 98 y contesta: ¿crees que alguna zona tiene riesgo sísmico? ¿Cuál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Unidad7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energía interna y el relieve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Responde a la actividad 5, 6 y 7 a) de la página 115 de tu libro de texto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Dibuja un pliegue y una falla y explica cómo se ha formado (Pág. 119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- Haz un esquema, lo más completo posible, y pon ejemplos de los tipos de rocas. (pág. 121 en adelante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Unidad8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Las funciones de los seres vivos (I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 ¿Qué diferencia hay entre una célula eucariota y una procariota? (pág. 132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¿Por qué existen distintos tipos de células eucariotas en los organismos pluricelulares? (pág. 133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- La nutrición tiene dos finalidades, ¿cuáles son? (pág. 134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- ¿Qué moléculas se forman en la fotosíntesis? (pág. 136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.- ¿Cuándo decimos que un organismo es un consumidor primario?, ¿y secundario? Pon ejemplos. (pág. 137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.-Explica por qué son necesarios los aparatos respiratorio y excretor. (pág. 139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.- Responde las cuestiones del ejercicio 27 de la página 143 de tu libro de texto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Unidad9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Las funciones de los seres vivos (II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 ¿Qué es bipartición? ¿Es una reproducción sexual o asexual? (pág. 146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¿Qué ventaja tiene la reproducción sexual frente a la asexual? (pág. 148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-Explica la diferencia entre reproducción mediante estaca, acodo e injerto. (pág. 151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- ¿Cómo se forma la semilla en las plantas? (pág. 152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.- Averigua por qué se forma pus en una herida que se ha infectado. (pág. 155)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.- Contesta las cuestiones del piensa y deduce de la página 156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.- ¿Por qué es esencial para los seres vivos la capacidad de responder a los estímulos del medio? (pág. 160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Unidad 10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Materia y energía de los ecosistemas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 Clasifica las siguientes asociaciones en intra o interespecíficas e indica de qué tipo son: (pág. 171 a 173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Una colonia de corale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Un mono sobre un árbol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Un panal de abeja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Un liquen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) Un rebaño de oveja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) Una manada de ñu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g) Un lince y un conejo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Explica por qué es unidireccional el flujo de energía en un ecosistema. (pág. 176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- ¿Qué relación existe entre productores, consumidores y descomponedores en un ecosistema? (pág. 177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- ¿Por qué se dice que la deforestación puede provocar alteraciones en el clima? (pág. 183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.- ¿Qué son los ciclos biogeoquímicos? ¿Cómo pasa el nitrógeno atmosférico a los seres vivos? (pág. 180 y 181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.- Indica si las siguientes afirmaciones son verdaderas o falsas y corrige éstas última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El ecosistema es la suma de biocenosis más el biotopo.</w:t>
      </w:r>
    </w:p>
    <w:p>
      <w:pPr>
        <w:pStyle w:val="Normal"/>
        <w:rPr/>
      </w:pPr>
      <w:r>
        <w:rPr>
          <w:rFonts w:cs="Comic Sans MS" w:ascii="Comic Sans MS" w:hAnsi="Comic Sans MS"/>
          <w:lang w:val="es-ES_tradnl"/>
        </w:rPr>
        <w:t>b) El carbono que las plantas utilizan proviene del CO</w:t>
      </w:r>
      <w:r>
        <w:rPr>
          <w:rFonts w:cs="Comic Sans MS" w:ascii="Comic Sans MS" w:hAnsi="Comic Sans MS"/>
          <w:vertAlign w:val="sub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de la atmósfera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El petróleo es un recurso renovable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Las plantas toman de la atmósfera el nitrógeno necesario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) El ciclo del agua permite que el agua de la hidrosfera se mantenga constante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.- Diferencia nicho ecológico y hábitat. (pág. 178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8.- Cita 3 adaptaciones de los animales y otras 3 de las plantas a la humedad. (pág. 175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9.- Cita 3 adaptaciones de los animales y otras 3 de las plantas a la temperatura (pág. 175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Unidad 1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La diversidad de los ecosistemas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 Define bioma, y observa el mapa de la página 196 de tu libro de texto, ¿cuántos biomas aparecen?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¿Qué es la taiga? ¿En qué zonas de nuestro planeta se encuentra este tipo de bosque? (pág. 198)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- ¿Por qué en un bosque caducifolio templado  presenta un suelo desarrollado y fértil? (pág. 199)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- Indica todas las características del bosque tropical lluvioso. (pág. 200)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.- Copia todas las características del bosque mediterráneo (pág. 201)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.- ¿Cuál es la diferencia fundamental entre la sabana, la estepa y la pradera? (pág. 204)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.- ¿Qué adaptaciones al medio presentan  para sobrevivir en el desierto? ¿Y en las plantas? (pág. 205)</w:t>
      </w:r>
    </w:p>
    <w:p>
      <w:pPr>
        <w:pStyle w:val="Normal"/>
        <w:spacing w:before="0" w:after="20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8:00Z</dcterms:created>
  <dc:creator>marian</dc:creator>
  <dc:description/>
  <dc:language>en-US</dc:language>
  <cp:lastModifiedBy>marian</cp:lastModifiedBy>
  <dcterms:modified xsi:type="dcterms:W3CDTF">2012-11-07T18:48:00Z</dcterms:modified>
  <cp:revision>2</cp:revision>
  <dc:subject/>
  <dc:title/>
</cp:coreProperties>
</file>