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>Solucion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1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futur proche 2) futur proche 3) passé récen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4) futur proche 5) présent progressif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Oui, je vais / on va / nous allons faire la sies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Oui, je vais écouter la radio. 3) Oui, je vai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mporter une veste. 4) Oui, je vais / on va / nou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llons regarder la télévision. 5) Oui, vous allez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endre un thé. 6) Oui, je vais / on va / nous allon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ssister au concert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Oui, je suis en train de faire les courses. 2) Oui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ous sommes en train de prendre notre café. 3) Oui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je suis en train de finir mon dessin. 4) Oui, nou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ommes en train de réviser nos leçons. 5) Oui, je sui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n train de lire le journal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4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vas aller : futur proche / viens de préparer : passé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récent 2) allons demander : futur proche 3) vient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ortir : passé récent / va venir : futur proch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4) venons d’acheter : passé récent / allons aller 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utur proche 5) viens de rentrer : passé récent / vien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e remarquer : passé récen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7:00Z</dcterms:created>
  <dc:creator>maría josé b</dc:creator>
  <dc:description/>
  <dc:language>en-US</dc:language>
  <cp:lastModifiedBy>maría josé b</cp:lastModifiedBy>
  <dcterms:modified xsi:type="dcterms:W3CDTF">2013-03-10T11:45:00Z</dcterms:modified>
  <cp:revision>1</cp:revision>
  <dc:subject/>
  <dc:title/>
</cp:coreProperties>
</file>