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MA 1 CONCEPTOS BÁSICOS DE INFORMÁTICA</w:t>
      </w:r>
    </w:p>
    <w:p>
      <w:pPr>
        <w:pStyle w:val="ListParagraph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- INFORMÁTICA Y ORDENADOR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sca la definición de informática y ordenador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5 periféricos de entrada y 5 de salida y otros que hagan varias funcion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información utiliza un ordenador y que tareas es capaz de hac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crees que es posible que un ordenador realice tareas tan variadas?</w:t>
      </w:r>
    </w:p>
    <w:p>
      <w:pPr>
        <w:pStyle w:val="ListParagraph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TIPOS DE ORDENADOR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tos tipos de ordenadores crees que hay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bra algunos que conozcas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significa PC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es un ipod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cribe los nombres de los principales fabricantes de ordenadores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 las características de una PDA  ( en la pagina revista consumer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do y quien fabrico el primer PC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ca información sobre superordenadores (ejemplo: Pacific, Marenostrum)</w:t>
      </w:r>
    </w:p>
    <w:p>
      <w:pPr>
        <w:pStyle w:val="ListParagraph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- HARDWARE Y SOFTWAR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 el significado de ambas palabras: Hardware y softwar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8 elementos de hardware y 8 de software</w:t>
      </w:r>
    </w:p>
    <w:p>
      <w:pPr>
        <w:pStyle w:val="ListParagraph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4.- EVOLUCION DE LA INFORMATICA Y DEL ORDENADOR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ca el información y realiza un trabajo (tipo tabla o esquema) donde aparezcan los principales hitos y avances en el campo de la informática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z lo mismo pero con el ordenado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.- CODIFICACIÓN Y SISTEMA DE NUMERACIÓN</w:t>
      </w:r>
    </w:p>
    <w:p>
      <w:pPr>
        <w:pStyle w:val="Normal"/>
        <w:ind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 ¿Qué es un sistema de numeración?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tos símbolos utiliza cada uno?</w:t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l es la razón por la que informática solamente se usa el 0 y 1 para codificar la información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z una tabla donde expreses los 15 primeros números en los 3 sistemas</w:t>
      </w:r>
    </w:p>
    <w:p>
      <w:pPr>
        <w:pStyle w:val="ListParagraph"/>
        <w:ind w:left="92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estos números en binario y hexadecimal: 20, 27 , 30, 32, 44, 48</w:t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número es el 1A3f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resa en decimal estos números  10010001 00000011 11100001 00110011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spacing w:before="0" w:after="200"/>
        <w:ind w:left="1080" w:hanging="0"/>
        <w:rPr>
          <w:rFonts w:ascii="Comic Sans MS" w:hAnsi="Comic Sans MS" w:cs="Comic Sans MS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51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c78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3e5d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9c78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f4a1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0</TotalTime>
  <Application>LibreOffice/7.4.7.2$Linux_X86_64 LibreOffice_project/40$Build-2</Application>
  <AppVersion>15.0000</AppVersion>
  <Pages>3</Pages>
  <Words>248</Words>
  <Characters>1364</Characters>
  <CharactersWithSpaces>0</CharactersWithSpaces>
  <Paragraphs>0</Paragraphs>
  <Company>D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3:00Z</dcterms:created>
  <dc:creator>escuela2.0</dc:creator>
  <dc:description/>
  <dc:language>en-US</dc:language>
  <cp:lastModifiedBy>Ixium</cp:lastModifiedBy>
  <dcterms:modified xsi:type="dcterms:W3CDTF">2014-05-15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