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-Bold" w:hAnsi="ComicSansMS-Bold" w:cs="ComicSansMS-Bold"/>
          <w:b/>
          <w:b/>
          <w:bCs/>
          <w:sz w:val="40"/>
          <w:szCs w:val="40"/>
        </w:rPr>
      </w:pPr>
      <w:r>
        <w:rPr>
          <w:rFonts w:cs="ComicSansMS-Bold" w:ascii="ComicSansMS-Bold" w:hAnsi="ComicSansMS-Bold"/>
          <w:b/>
          <w:bCs/>
          <w:sz w:val="40"/>
          <w:szCs w:val="40"/>
        </w:rPr>
        <w:t>MEDIDAS INDIREC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-Bold" w:hAnsi="ComicSansMS-Bold" w:cs="ComicSansMS-Bold"/>
          <w:b/>
          <w:b/>
          <w:bCs/>
          <w:sz w:val="40"/>
          <w:szCs w:val="40"/>
        </w:rPr>
      </w:pPr>
      <w:r>
        <w:rPr>
          <w:rFonts w:cs="ComicSansMS-Bold" w:ascii="ComicSansMS-Bold" w:hAnsi="ComicSansMS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0"/>
          <w:szCs w:val="20"/>
        </w:rPr>
        <w:t xml:space="preserve">En este trabajo, vamos a poner en práctica algunos métodos que se pueden utilizar para medir de una manera indirecta.  Se basan en propiedades geométricas que hemos visto en clase en los temas de Semejanza y Trigonometría. 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Trataremos de hallar la altura de una farola, de un edificio o de cualquier cosa que no podamos medir directamente.</w:t>
      </w:r>
    </w:p>
    <w:p>
      <w:pPr>
        <w:pStyle w:val="Normal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 xml:space="preserve">El trabajo es </w:t>
      </w:r>
      <w:r>
        <w:rPr>
          <w:rFonts w:cs="ComicSansMS" w:ascii="ComicSansMS" w:hAnsi="ComicSansMS"/>
          <w:b/>
          <w:sz w:val="20"/>
          <w:szCs w:val="20"/>
          <w:u w:val="single"/>
        </w:rPr>
        <w:t xml:space="preserve">individual </w:t>
      </w:r>
      <w:r>
        <w:rPr>
          <w:rFonts w:cs="ComicSansMS" w:ascii="ComicSansMS" w:hAnsi="ComicSansMS"/>
          <w:sz w:val="20"/>
          <w:szCs w:val="20"/>
        </w:rPr>
        <w:t>y se desarrollará en tres fases:</w:t>
      </w:r>
    </w:p>
    <w:p>
      <w:pPr>
        <w:pStyle w:val="Prrafodelista"/>
        <w:numPr>
          <w:ilvl w:val="0"/>
          <w:numId w:val="1"/>
        </w:numPr>
        <w:rPr>
          <w:rFonts w:ascii="ComicSansMS" w:hAnsi="ComicSansMS" w:cs="ComicSansMS"/>
          <w:sz w:val="20"/>
          <w:szCs w:val="20"/>
        </w:rPr>
      </w:pPr>
      <w:r>
        <w:rPr/>
        <w:t>Debes construir un aparato para medir ángulos</w:t>
      </w:r>
      <w:r>
        <w:rPr>
          <w:rFonts w:cs="ComicSansMS" w:ascii="ComicSansMS" w:hAnsi="ComicSansMS"/>
          <w:sz w:val="20"/>
          <w:szCs w:val="20"/>
        </w:rPr>
        <w:t>, que debéis construir con las fotocopias de un transportador de ángulos pegadas sobre una cartulina gruesa, y añadirle una "mira" y una plomada</w:t>
      </w:r>
    </w:p>
    <w:p>
      <w:pPr>
        <w:pStyle w:val="Prrafodelista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omicSansMS" w:hAnsi="ComicSansMS" w:cs="ComicSansMS"/>
          <w:sz w:val="20"/>
          <w:szCs w:val="20"/>
        </w:rPr>
      </w:pPr>
      <w:r>
        <w:rPr/>
        <w:t xml:space="preserve">Elige dos objetos a medir (farola, árbol, edificio …) y calcula su medida  utilizando un método diferente para cada uno de ellos.  Por ejemplo  Método de las sombras y método de las tangentes. </w:t>
      </w:r>
    </w:p>
    <w:p>
      <w:pPr>
        <w:pStyle w:val="Prrafodelista"/>
        <w:ind w:left="0" w:hanging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ComicSansMS" w:hAnsi="ComicSansMS" w:cs="ComicSansMS"/>
          <w:sz w:val="20"/>
          <w:szCs w:val="20"/>
        </w:rPr>
      </w:pPr>
      <w:r>
        <w:rPr/>
        <w:t>Presenta un trabajo con una breve explicación de lo que has hecho en cada método, una fotografía de los objetos  que has medido, otra fotografía del aparato de medición y los cálculos realizados</w:t>
      </w:r>
    </w:p>
    <w:p>
      <w:pPr>
        <w:pStyle w:val="Prrafodelista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Prrafodelista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 xml:space="preserve">A este trabajo debes añadir los cuatro ejercicios que doy a continuación. 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1.- A determinada hora del día me encuentro en el parque. En ese momento mido mi sombra con un metro y obtengo 42 cm., y mido la sombra de un ciprés cercano que es de 258 cm. Sabiendo que mi estatura es de 1.72 m. ¿cuánto mide el ciprés?  (sol:10.57 m.)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2.- En el centro de la plaza de mi pueblo hay un mástil del que ondea una bandera. Entre el mástil y yo coloco, en el suelo, un espejo y me alejo de él hasta que vea en el espejo la punta superior del mástil. En ese momento mido: mi distancia al espejo que es de 230 cm., la distancia del espejo al mástil que es de 854 cm. y lo que yo mido, sólo hasta mis ojos, que es 1.68 m. ¿Cuánto mide el mástil de la plaza?  (sol:6.24 m.)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3.- Me acerco hacia un pino quedándome a 5 m. de su pié. Desde ese punto he de levantar la vista 68º para mirar a la copa del árbol. Si yo soy el mismo del ejercicio anterior, ¿qué altura tiene el pino? (sol: 14.06 m.)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0"/>
          <w:szCs w:val="20"/>
        </w:rPr>
        <w:t>4.- Si observo otro pino con un ángulo también de 68º(sin saber a qué distancia estoy de su pie), me alejo 7 m. de su pie; vuelvo a mirar a su copa y ahora he de levantar la cabeza sólo 40º. Con ambas mediciones, ¿qué altura tiene este otro pino? (sol: 10.57 m.)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sz w:val="24"/>
          <w:szCs w:val="24"/>
          <w:u w:val="single"/>
        </w:rPr>
      </w:pPr>
      <w:r>
        <w:rPr>
          <w:rFonts w:cs="ComicSansMS" w:ascii="ComicSansMS" w:hAnsi="ComicSansMS"/>
          <w:b/>
          <w:sz w:val="24"/>
          <w:szCs w:val="24"/>
          <w:u w:val="single"/>
        </w:rPr>
        <w:t>Fecha de Entrega:  14-3-13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b/>
          <w:b/>
          <w:sz w:val="24"/>
          <w:szCs w:val="24"/>
          <w:u w:val="single"/>
        </w:rPr>
      </w:pPr>
      <w:r>
        <w:rPr>
          <w:rFonts w:cs="ComicSansMS" w:ascii="ComicSansMS" w:hAnsi="ComicSans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 xml:space="preserve">Tendré en cuenta los siguientes criterios para la calificación del trabajo 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0"/>
          <w:szCs w:val="20"/>
        </w:rPr>
        <w:t>Estructura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Explicaciones claras y sencil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0"/>
          <w:szCs w:val="20"/>
        </w:rPr>
        <w:t>Rigor en el proceso de medición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Corrección en los cálculos y resultad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SansMS" w:ascii="ComicSansMS" w:hAnsi="ComicSansMS"/>
          <w:sz w:val="20"/>
          <w:szCs w:val="20"/>
        </w:rPr>
        <w:t>Orden y limpieza en la present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Sans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micSansMS" w:hAnsi="ComicSansMS" w:cs="ComicSansM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4:00Z</dcterms:created>
  <dc:creator>alex</dc:creator>
  <dc:description/>
  <dc:language>en-US</dc:language>
  <cp:lastModifiedBy>alex</cp:lastModifiedBy>
  <dcterms:modified xsi:type="dcterms:W3CDTF">2013-02-27T19:44:00Z</dcterms:modified>
  <cp:revision>2</cp:revision>
  <dc:subject/>
  <dc:title/>
</cp:coreProperties>
</file>