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omic Sans MS" w:hAnsi="Comic Sans MS" w:eastAsia="Calibri;Futura Bk" w:cs="Comic Sans MS"/>
          <w:b/>
          <w:b/>
          <w:bCs/>
          <w:sz w:val="22"/>
          <w:szCs w:val="22"/>
          <w:u w:val="single"/>
          <w:lang w:eastAsia="en-US"/>
        </w:rPr>
      </w:pPr>
      <w:r>
        <w:rPr>
          <w:rFonts w:cs="Comic Sans MS" w:ascii="Comic Sans MS" w:hAnsi="Comic Sans MS"/>
          <w:b/>
          <w:bCs/>
          <w:u w:val="single"/>
        </w:rPr>
        <w:t>EDUCACIÓN PARA LA CIUDADANÍA 3º ESO: 1ª EVALUACIÓN</w:t>
      </w:r>
    </w:p>
    <w:p>
      <w:pPr>
        <w:pStyle w:val="Normal"/>
        <w:spacing w:lineRule="auto" w:line="276" w:before="0" w:after="200"/>
        <w:jc w:val="both"/>
        <w:rPr>
          <w:rFonts w:ascii="Arial Black" w:hAnsi="Arial Black" w:eastAsia="Calibri;Futura Bk" w:cs="Arial Black"/>
          <w:b/>
          <w:b/>
          <w:bCs/>
          <w:i/>
          <w:i/>
          <w:iCs/>
          <w:sz w:val="56"/>
          <w:szCs w:val="96"/>
          <w:u w:val="single"/>
          <w:lang w:eastAsia="en-US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</w:t>
      </w:r>
      <w:r>
        <w:rPr>
          <w:rFonts w:cs="Arial Black" w:ascii="Arial Black" w:hAnsi="Arial Black"/>
          <w:b/>
          <w:i/>
          <w:iCs/>
          <w:sz w:val="56"/>
          <w:szCs w:val="96"/>
          <w:u w:val="single"/>
        </w:rPr>
        <w:t>EL  BOLA</w:t>
      </w:r>
    </w:p>
    <w:p>
      <w:pPr>
        <w:pStyle w:val="Textoindependiente2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FICHA TÉCNICA</w:t>
      </w:r>
    </w:p>
    <w:p>
      <w:pPr>
        <w:pStyle w:val="Textoindependiente2"/>
        <w:spacing w:lineRule="atLeast" w:line="240"/>
        <w:rPr/>
      </w:pPr>
      <w:r>
        <w:rPr>
          <w:b/>
          <w:bCs/>
          <w:sz w:val="22"/>
        </w:rPr>
        <w:br/>
      </w:r>
      <w:r>
        <w:rPr>
          <w:b/>
          <w:bCs/>
          <w:sz w:val="22"/>
          <w:szCs w:val="22"/>
        </w:rPr>
        <w:t>TÍTULO:</w:t>
      </w:r>
    </w:p>
    <w:p>
      <w:pPr>
        <w:pStyle w:val="Textoindependiente2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200"/>
        <w:jc w:val="both"/>
        <w:rPr>
          <w:rFonts w:ascii="Comic Sans MS" w:hAnsi="Comic Sans MS" w:eastAsia="Calibri;Futura Bk" w:cs="Comic Sans MS"/>
          <w:b/>
          <w:b/>
          <w:bCs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bCs/>
          <w:sz w:val="22"/>
        </w:rPr>
        <w:t>DIRECCIÓN:</w:t>
      </w:r>
    </w:p>
    <w:p>
      <w:pPr>
        <w:pStyle w:val="Normal"/>
        <w:spacing w:lineRule="atLeast" w:line="240" w:before="0" w:after="200"/>
        <w:jc w:val="both"/>
        <w:rPr>
          <w:rFonts w:ascii="Comic Sans MS" w:hAnsi="Comic Sans MS" w:eastAsia="Calibri;Futura Bk" w:cs="Comic Sans MS"/>
          <w:b/>
          <w:b/>
          <w:bCs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bCs/>
          <w:sz w:val="22"/>
        </w:rPr>
        <w:t>AÑO:</w:t>
      </w:r>
    </w:p>
    <w:p>
      <w:pPr>
        <w:pStyle w:val="Normal"/>
        <w:spacing w:lineRule="atLeast" w:line="240" w:before="0" w:after="200"/>
        <w:jc w:val="both"/>
        <w:rPr>
          <w:rFonts w:ascii="Comic Sans MS" w:hAnsi="Comic Sans MS" w:eastAsia="Calibri;Futura Bk" w:cs="Comic Sans MS"/>
          <w:b/>
          <w:b/>
          <w:bCs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bCs/>
          <w:sz w:val="22"/>
        </w:rPr>
        <w:t>DURACIÓN:</w:t>
      </w:r>
    </w:p>
    <w:p>
      <w:pPr>
        <w:pStyle w:val="Normal"/>
        <w:spacing w:lineRule="atLeast" w:line="240" w:before="0" w:after="200"/>
        <w:jc w:val="both"/>
        <w:rPr>
          <w:rFonts w:ascii="Comic Sans MS" w:hAnsi="Comic Sans MS" w:eastAsia="Calibri;Futura Bk" w:cs="Comic Sans MS"/>
          <w:b/>
          <w:b/>
          <w:bCs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bCs/>
          <w:sz w:val="22"/>
        </w:rPr>
        <w:t>PAÍS:</w:t>
      </w:r>
    </w:p>
    <w:p>
      <w:pPr>
        <w:pStyle w:val="Normal"/>
        <w:spacing w:lineRule="atLeast" w:line="240" w:before="0" w:after="20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GÉNERO:</w:t>
      </w:r>
    </w:p>
    <w:p>
      <w:pPr>
        <w:pStyle w:val="Normal"/>
        <w:spacing w:lineRule="atLeast" w:line="240" w:before="0" w:after="200"/>
        <w:ind w:left="360" w:hanging="0"/>
        <w:jc w:val="both"/>
        <w:rPr>
          <w:rFonts w:ascii="Comic Sans MS" w:hAnsi="Comic Sans MS" w:eastAsia="Calibri;Futura Bk" w:cs="Comic Sans MS"/>
          <w:b/>
          <w:b/>
          <w:bCs/>
          <w:sz w:val="22"/>
          <w:szCs w:val="22"/>
          <w:lang w:eastAsia="en-US"/>
        </w:rPr>
      </w:pPr>
      <w:r>
        <w:rPr>
          <w:rFonts w:eastAsia="Calibri;Futura Bk" w:cs="Comic Sans MS" w:ascii="Comic Sans MS" w:hAnsi="Comic Sans MS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z un resumen de 5 a 10 líneas de la películ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cribe brevemente a los personajes principales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blo, “ el Bola”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fredo, amigo de Pablo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Los chicos de la pandilla ( </w:t>
      </w:r>
      <w:r>
        <w:rPr>
          <w:rFonts w:cs="Comic Sans MS" w:ascii="Comic Sans MS" w:hAnsi="Comic Sans MS"/>
          <w:i/>
          <w:iCs/>
          <w:sz w:val="20"/>
        </w:rPr>
        <w:t>el Cometa, el Birras</w:t>
      </w:r>
      <w:r>
        <w:rPr>
          <w:rFonts w:cs="Comic Sans MS" w:ascii="Comic Sans MS" w:hAnsi="Comic Sans MS"/>
          <w:sz w:val="20"/>
        </w:rPr>
        <w:t>...)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 ¿ Qué tipo de familia esta reflejada en la película?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b) Compara las familias de Pablo y Alfredo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2737"/>
        <w:gridCol w:w="2742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AMILIA DE PABL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AMILIA DE ALFREDO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Padre( profesión , forma de ser: autoritario/ tolerante..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ad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ermano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Otros familiares ( abuela, tíos, amigos..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asa donde vive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sz w:val="20"/>
        </w:rPr>
        <w:t>c) Describe cómo es el trato entre los miembros de cada familia autoritario,  tolerante...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cribe cómo es el barrio en el que viven, si pertenecen a una sociedad acomodada o es un barrio humilde. ¿ Crees que el modo de vida de esos barrios puede influir en la situación personal de los personajes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¿ Qué opina Pablo de sus “ amigos”?.  Si tú conocieras una historia como la de Pablo, ¿la comentarías en casa? ¿por qué?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 Por qué crees que Pablo hace buenas migas con Alfredo?.¿ en qué escenas demuestran su amistad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.Los amigos del Bola “juegan” a un juego peligroso ¿ cuál es? ¿Piensas que los chicos de su edad juegan habitualmente a juegos como esos , o eso sólo pasa en las películas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8. a) La película  tiene constantes referencias al muerte. Cita al menos tres de ellas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b) Al mismo tiempo  desprende una contagiosa alegría de vivir.  Cita al menos dos ocasione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. Alfredo pierde a su padrino por culpa de una cruel enfermedad ¿cuál es? Y qué sabes sobre ella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0. a) Pablo vive con su abuela enferma . ¿crees que esta situación  es frecuente en la sociedad actual?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sz w:val="20"/>
        </w:rPr>
        <w:t>b) Busca información sobr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s personas dependient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y de dependencia ( 2007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zheime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índrome del cuidador.</w:t>
      </w:r>
    </w:p>
    <w:p>
      <w:pPr>
        <w:pStyle w:val="Normal"/>
        <w:ind w:left="102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rPr/>
      </w:pPr>
      <w:r>
        <w:rPr>
          <w:rFonts w:eastAsia="Comic Sans MS"/>
        </w:rPr>
        <w:t xml:space="preserve">    </w:t>
      </w:r>
      <w:r>
        <w:rPr/>
        <w:t>c) ¿Qué opinión tienes sobre el trato que damos a las personas mayores, y especialmente la relación de los adolescentes con las personas ancianas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. ¿Crees que el tema de los malos tratos es un problema de la sociedad actual o se produce de forma aislada en la sociedad española? ¿  ¿ Cuál crees que es más habitual, el problema de la violencia de género contra las mujeres o el maltrato infantil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2. Si pudieras, ¿qué harías para conseguir que historias como las de Pablo no se repitieran? ¿ consideras que los padres no deberían pegar jamás a sus hijos? ¿ crees que los padres que lo hacen deberían ser denunciados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. ¿ Qué sensaciones has tenido en los momentos en que Pablo es golpeado? ¿ Crees que en la vida diario recurrimos de forma frecuente a la violencia verbal o física? . Si tu respuesta es positiva, explica las razones por las que crees que se hac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.¿ Qué papel desempeñan en la película los siguientes elemento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bol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botella de las vías del tre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marca física y el dolor en Alfredo ( tatuaje) y en Pablo-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5.¿ Qué escenas te han llamado la atención, tanto positivas como negativas, de la película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16.Escribe tu opinión personal sobre la película y lo que crees que has aprendido de ell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8:00Z</dcterms:created>
  <dc:creator>A J</dc:creator>
  <dc:description/>
  <dc:language>en-US</dc:language>
  <cp:lastModifiedBy>A J</cp:lastModifiedBy>
  <cp:lastPrinted>2013-10-28T21:15:00Z</cp:lastPrinted>
  <dcterms:modified xsi:type="dcterms:W3CDTF">2013-10-28T20:17:00Z</dcterms:modified>
  <cp:revision>7</cp:revision>
  <dc:subject/>
  <dc:title/>
</cp:coreProperties>
</file>