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PRONOM EN</w:t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Fiche 78, page 88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1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opositions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Db : Les chapeaux, ça fait classe. J’en mets souvent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a : Les chapeaux, je trouve ça démodé. Je n’e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ts jamai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Db : Les robes longues, ça fait classe. J’en met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ouvent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a : Les robes longues, ce n’est pas pratique. J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’en mets jamai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) A / Cb : Les survêtements, ce sont des tenues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port / c’est très confortable. J’en mets souvent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a : Les survêtements, ce sont des tenues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port. Je n’en mets jamai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4) Cb : Les sweats, c’est très confortable. J’en met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ouvent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Ba : Les mini-jupes, ce n’est pas pratique. Je n’e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ts jamais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elle en porte un 2) elle n’en a pas 3) elle en port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une 4) elle n’en a pas 5) elle n’en porte pas 6) ell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n met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3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– Tu portes des casquettes 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Non, je n’en porte pa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– Il a des sweats 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Oui, il en a quatr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) – Elle porte une mini-jupe 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Oui, elle en porte un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4) – Vous avez des survêtements 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Oui, nous en avons deux / j’en ai deux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TRE OU AVOIR</w:t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Fiche 101, page 113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1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Nous nous sommes promenées au jardin public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Elles sont venues en autocar. 3) Il est parti a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inéma. 4) Elle a écouté les CD. 5) Ils se sont baigné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ans la piscine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ont 2) ai 3) ont / sont 4) ont / ont 5) sont / ont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3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ai / suis / ai 2) ai / suis 3) suis / ai 4) suis / est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a / êtes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Exercice 4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est descendu 2) est partie 3) ai apporté 4) avez v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ont terminé 6) a aimé 7) avons couru 8) as eu 9)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ntendu 10) a fait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fr-FR"/>
    </w:rPr>
  </w:style>
  <w:style w:type="character" w:styleId="PiedepginaCar">
    <w:name w:val="Pie de página Car"/>
    <w:basedOn w:val="Fuentedeprrafopredete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43:00Z</dcterms:created>
  <dc:creator>maría josé b</dc:creator>
  <dc:description/>
  <dc:language>en-US</dc:language>
  <cp:lastModifiedBy>maría josé b</cp:lastModifiedBy>
  <dcterms:modified xsi:type="dcterms:W3CDTF">2013-02-03T18:45:00Z</dcterms:modified>
  <cp:revision>1</cp:revision>
  <dc:subject/>
  <dc:title/>
</cp:coreProperties>
</file>