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>
          <w:rFonts w:ascii="Comic Sans MS" w:hAnsi="Comic Sans MS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szCs w:val="24"/>
          <w:u w:val="single"/>
        </w:rPr>
        <w:t>TEMA 2.- SISTEMAS OPERATIVOS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Los ordenadores se han convertido en herramientas muy útiles, y podríamos decir que casi imprescindibles, en nuestra sociedad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Para que el ordenador funcione debe tener instalado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sistema operativo, que hace posible que se encienda el ordenador y que los usuarios puedan acceder a la información y los programas que tiene instal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28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Programas que permiten realizar tareas tan diversas como conectarse a internet, redactar documentos, almacenar datos, jugar,…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s sistemas operativos más importantes son Windows y Linux. Ambos son totalmente funcionales, por lo que con cualquiera de ellos se pueden realizar todas las tareas relacionadas con los gráficos, internet, vídeo,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¿QUÉ ES UN SISTEMA OPERATIVO?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 un programa o conjunto de programas que permiten gestionar los recursos de un ordenador. Comienza a trabajar  cuando se enciende el ordenador permitiendo la interacción con el usuari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sistema operativo se encarga de la instalación, configuración, uso y mantenimiento del software y hardware del equipo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IPOS DE SISTEMAS OPERATIVOS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ualmente, los sistemas operativos más utilizados son Windows y Linux. Ambos disponen de un entorno gráfico similar y son muy sencillos e intuitivos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WINDOWS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 un sistema operativo comercial, propiedad de Microsoft. Ha desarrollado toda una familia de sistemas operativos que han evolucionado desde los primeros Windows 3.11 hasta el actual Windows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INUX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 un sistema operativo de libre distribución y gratuito. Esto lo convierte en una alternativa a Windows que cada vez está teniendo mayor auge entre los usuarios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OFTWARE LIBRE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 el software que los usuarios pueden ejecutar, copiar, distribuir, estudiar, cambiar y mejorar libremente. De modo más preciso, los usuarios de este software pueden disfrutar de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ibertad de usar el programa, con cualquier propósi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uto" w:line="240" w:before="0" w:after="20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La libertad de estudiar el funcionamiento del programa, y adaptarlo a sus necesida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uto" w:line="240" w:before="0" w:after="20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La libertad de distribuir copias, con lo que pueden ayudar a los otr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lineRule="auto" w:line="240" w:before="0" w:after="28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La libertad de mejorar el programa y hacer públicas las mejoras, de modo que toda la comunidad se beneficie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UNCIONES PRINCIPALES DE LOS SISTEMAS OPERATIVOS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sistema operativo es imprescindible para que el equipo pueda encenderse. Aunque los que dan verdadera funcionalidad al ordenador son los programas y los dispositivos instalados, convirtiéndolo en una potente herramienta de trabaj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gunas de las funciones del sistema operativo son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stionar los programas permitiendo su instalación, uso y desinstal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 w:before="0" w:after="20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Organizar la información en carpetas y archivos así como controlar la lectura y el almacenamiento de datos en los diferentes dis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 w:before="0" w:after="20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Controlar el uso de los periféricos del ordenador: ratón, monitor, impresora,.. y detectar posibles errores que se produzcan en su funcionami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 w:before="0" w:after="280"/>
        <w:jc w:val="both"/>
        <w:rPr>
          <w:rFonts w:ascii="Comic Sans MS" w:hAnsi="Comic Sans MS" w:eastAsia="Times New Roman" w:cs="Comic Sans MS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Permitir la conexión e intercambio de información con otros dispositivos, ya sea con otros ordenadores a través de la red, móviles por conexión WIFI, Bluetooth,.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eastAsia="Times New Roman" w:cs="Comic Sans MS"/>
          <w:sz w:val="24"/>
          <w:szCs w:val="24"/>
          <w:u w:val="single"/>
          <w:lang w:eastAsia="es-ES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INTÉRPRETE DE COMANDOS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pendiendo del sistema operativo, el acceso será distinto así como los comandos que se pueden utilizar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Windows, es conocido como SÍMBOLO DEL SISTEMA y se abre utilizando el icono C\ ..  o haciendo clic en Inicio, seleccionando Ejecutar y escribiendo cmd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cerrar el intérprete hay que teclear el comando exit.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rFonts w:cs="Comic Sans MS" w:ascii="Comic Sans MS" w:hAnsi="Comic Sans MS"/>
          <w:sz w:val="24"/>
          <w:szCs w:val="24"/>
          <w:u w:val="single"/>
        </w:rPr>
        <w:t>ALMACENAMIENTO DE LA INFORMACIÓN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sistema operativo gestiona la información utilizando dos tipos de estructur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a </w:t>
      </w:r>
      <w:r>
        <w:rPr>
          <w:rFonts w:cs="Comic Sans MS" w:ascii="Comic Sans MS" w:hAnsi="Comic Sans MS"/>
          <w:sz w:val="24"/>
          <w:szCs w:val="24"/>
          <w:u w:val="single"/>
        </w:rPr>
        <w:t>estructura lógica</w:t>
      </w:r>
      <w:r>
        <w:rPr>
          <w:rFonts w:cs="Comic Sans MS" w:ascii="Comic Sans MS" w:hAnsi="Comic Sans MS"/>
          <w:sz w:val="24"/>
          <w:szCs w:val="24"/>
        </w:rPr>
        <w:t>, que está relacionada con la organización de los datos en ficheros y carpe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28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es-ES"/>
        </w:rPr>
        <w:t xml:space="preserve">La </w:t>
      </w:r>
      <w:r>
        <w:rPr>
          <w:rFonts w:eastAsia="Times New Roman" w:cs="Comic Sans MS" w:ascii="Comic Sans MS" w:hAnsi="Comic Sans MS"/>
          <w:sz w:val="24"/>
          <w:szCs w:val="24"/>
          <w:u w:val="single"/>
          <w:lang w:eastAsia="es-ES"/>
        </w:rPr>
        <w:t>estructura física</w:t>
      </w:r>
      <w:r>
        <w:rPr>
          <w:rFonts w:eastAsia="Times New Roman" w:cs="Comic Sans MS" w:ascii="Comic Sans MS" w:hAnsi="Comic Sans MS"/>
          <w:sz w:val="24"/>
          <w:szCs w:val="24"/>
          <w:lang w:eastAsia="es-ES"/>
        </w:rPr>
        <w:t>, que corresponde a la forma en la que están almacenados los datos en el ordenador, ya sea la memoria o en los discos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ciendo doble clic en Equipo se muestran los discos disponibles para almacenar información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6:00Z</dcterms:created>
  <dc:creator>Ixium</dc:creator>
  <dc:description/>
  <cp:keywords/>
  <dc:language>en-US</dc:language>
  <cp:lastModifiedBy>Ixium</cp:lastModifiedBy>
  <cp:lastPrinted>2013-11-25T12:49:00Z</cp:lastPrinted>
  <dcterms:modified xsi:type="dcterms:W3CDTF">2013-11-25T11:50:00Z</dcterms:modified>
  <cp:revision>5</cp:revision>
  <dc:subject/>
  <dc:title/>
</cp:coreProperties>
</file>