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ST SOBRE SISTEMAS OPERATIV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De las siguientes tareas, ¿Cuál no depende del sistema operativo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esión de un documento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macenamiento de un archivo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guración de la Bi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¿Qué programa de Windows debemos ejecutar para abrir la consola MS-DOS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D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SCONFIG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SW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El proyecto de software libre se conoce cómo: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HU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NU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B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¿Cómo se conoce a la distribución Linux desarrollada por la junta de Andalucia?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ex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inux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adalin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Linux es un sistema operativo: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re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otarea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as las operaciones son correctas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ieta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- Normalmente, la impresora se conecta al puerto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teclado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elo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as las opciones son correct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- Pentium es: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rocesador de texto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as las opciones son incorrectas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juego de ordenador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rocesad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- Logitech es una marca famosa por sus: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itores.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lados.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esoras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o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- ¿Qué afirmación es correcta en relación a la existencia de sistemas operativos en un ordenador?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ríamos tener instalados en un PC los sistemas operativos Windows y Linux, existiendo la posibilidad de utilizar uno u otro.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da PC solo se puede tener un sistema operativo.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ríamos tener instalados en el PC los sistemas operativos Windows y Linux, existiendo la posibilidad de trabajar simultáneamente con ambos en una sesión de trabajo.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un PC determinado se pueden instalar varios sistemas operativos, siempre que éstos correspondan a distintas versiones de Window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- Las aplicaciones de Windows reciben el nombre de: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as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ros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petas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esori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- un sistema multiprocesador,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te a varios usuarios puedan ejecutar programas a la vez.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te ejecutar diversos programas al mismo tiempo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un mismo ordenador pueda tener varios microprocesadores que deben utilizarse simultáneamente.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a de lo anteri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- La última versión de Windows es: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dows XP profesional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dows Vista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dows Server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a de lo anteri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- Las versiones de GNU/Linux se las conoce con el nombre de: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ualizaciones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ciones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ciones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iones de GNU/Lin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- ¿Cuál de los siguientes no es un sistema operativo?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bel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ux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dows XP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S-D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- Un sistema multitarea: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te que varios usuarios puedan ejecutar programas a  la vez.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te ejecutar diversos programas al mismo tiempo.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un mismo ordenador pueda tener varios microprocesadores que deban utilizarse al mismo tiempo.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a de lo anteri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- ¿Cuál de las siguientes no es una función del sistema operativo?</w:t>
      </w:r>
    </w:p>
    <w:p>
      <w:pPr>
        <w:pStyle w:val="ListParagraph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ar el proceso de almacenamiento de datos de los diferentes discos así como su lectura.</w:t>
      </w:r>
    </w:p>
    <w:p>
      <w:pPr>
        <w:pStyle w:val="ListParagraph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cción ortográfica de los documentos de texto.</w:t>
      </w:r>
    </w:p>
    <w:p>
      <w:pPr>
        <w:pStyle w:val="ListParagraph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ar y ejecutar todo tipo de aplicaciones, así como detectar los errores de ejecución.</w:t>
      </w:r>
    </w:p>
    <w:p>
      <w:pPr>
        <w:pStyle w:val="ListParagraph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ar el uso de los dispositivos físicos del ordenador y detectar posibles errores que se produzcan en su funcionamien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- Un sistema multiusuario</w:t>
      </w:r>
    </w:p>
    <w:p>
      <w:pPr>
        <w:pStyle w:val="ListParagraph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te que varios usuarios puedan ejecutar programas a la vez.</w:t>
      </w:r>
    </w:p>
    <w:p>
      <w:pPr>
        <w:pStyle w:val="ListParagraph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te ejecutar diversos programas al mismo tiempo</w:t>
      </w:r>
    </w:p>
    <w:p>
      <w:pPr>
        <w:pStyle w:val="ListParagraph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un mismo ordenador pueda tener varios microprocesadores que deben utilizarse simultáneamente.</w:t>
      </w:r>
    </w:p>
    <w:p>
      <w:pPr>
        <w:pStyle w:val="ListParagraph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a de lo anteri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- ¿Cuál de las siguientes no es una característica del sistema operativo libre?</w:t>
      </w:r>
    </w:p>
    <w:p>
      <w:pPr>
        <w:pStyle w:val="ListParagraph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erto</w:t>
      </w:r>
    </w:p>
    <w:p>
      <w:pPr>
        <w:pStyle w:val="ListParagraph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ago</w:t>
      </w:r>
    </w:p>
    <w:p>
      <w:pPr>
        <w:pStyle w:val="ListParagraph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tuito</w:t>
      </w:r>
    </w:p>
    <w:p>
      <w:pPr>
        <w:pStyle w:val="ListParagraph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- Se quiere realizar el siguiente árbol de carpetas, ¿Qué órdenes le darías al ordenad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INFORMÁT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TEMÁTICAS</w:t>
        <w:tab/>
        <w:tab/>
        <w:t>DIBUJO</w:t>
        <w:tab/>
        <w:tab/>
        <w:t>CIENCI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UACIONES       FACTURAS       PAINT</w:t>
        <w:tab/>
        <w:t>FORMULAS</w:t>
        <w:tab/>
        <w:t xml:space="preserve"> COMPUEST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- ¿Qué es un sistema operativo?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c3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link w:val="Header"/>
    <w:uiPriority w:val="99"/>
    <w:qFormat/>
    <w:locked/>
    <w:rsid w:val="00312c31"/>
    <w:rPr>
      <w:rFonts w:ascii="Calibri" w:hAnsi="Calibri" w:eastAsia="Times New Roman" w:cs="Calibri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rsid w:val="00c15509"/>
    <w:rPr>
      <w:rFonts w:cs="Calibri"/>
      <w:lang w:eastAsia="en-US"/>
    </w:rPr>
  </w:style>
  <w:style w:type="character" w:styleId="HeaderChar2" w:customStyle="1">
    <w:name w:val="Header Char2"/>
    <w:basedOn w:val="DefaultParagraphFont"/>
    <w:link w:val="Header"/>
    <w:uiPriority w:val="99"/>
    <w:semiHidden/>
    <w:qFormat/>
    <w:locked/>
    <w:rsid w:val="00312c31"/>
    <w:rPr>
      <w:rFonts w:ascii="Calibri" w:hAnsi="Calibri" w:eastAsia="Times New Roman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12c3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2"/>
    <w:uiPriority w:val="99"/>
    <w:rsid w:val="00312c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12c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12c3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3</TotalTime>
  <Application>LibreOffice/7.4.7.2$Linux_X86_64 LibreOffice_project/40$Build-2</Application>
  <AppVersion>15.0000</AppVersion>
  <Pages>5</Pages>
  <Words>529</Words>
  <Characters>2911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27:00Z</dcterms:created>
  <dc:creator>alex</dc:creator>
  <dc:description/>
  <dc:language>en-US</dc:language>
  <cp:lastModifiedBy>Ixium</cp:lastModifiedBy>
  <cp:lastPrinted>2013-12-03T18:39:00Z</cp:lastPrinted>
  <dcterms:modified xsi:type="dcterms:W3CDTF">2014-05-15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